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11.2021  №  12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4.12.2012 № 217 «Об утверждении Положения о порядке расходования средств резервного фонда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соответствии со статьей 81 Бюджетного кодекса Российской Федерации и Федеральным законом от 06.10.2003г. № 131-ФЗ «Об общих принципах организации местного самоуправления в Российской Федерации», руководствуясь Уставом Ростовкинского сельского поселения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ЕТ</w:t>
      </w:r>
      <w:r>
        <w:rPr>
          <w:bCs/>
          <w:spacing w:val="-7"/>
          <w:sz w:val="28"/>
          <w:szCs w:val="28"/>
          <w:lang w:val="en-US"/>
        </w:rPr>
        <w:t>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1. Внести следующие изменения в Положение о порядке расходования средств резервного фонда Администрации Ростовкинского сельского поселения Омского муниципального района Омской области, утвержденное Постановлением Администрации Ростовкинского сельского поселения от 14.12.2012 № 217 (далее – Положение)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абзац 2 пункта 3 Положения исключить;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 абзац 4 пункта 3 Положения изложить в следующей редакции: 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«- иных мероприятий, связанных с ликвидацией последствий стихийных бедствий и других чрезвычайных ситуаций.»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6:00Z</dcterms:created>
  <dc:creator>Валерия</dc:creator>
  <dc:description/>
  <dc:language>en-US</dc:language>
  <cp:lastModifiedBy>User</cp:lastModifiedBy>
  <cp:lastPrinted>2021-11-25T15:05:00Z</cp:lastPrinted>
  <dcterms:modified xsi:type="dcterms:W3CDTF">2021-11-25T09:06:00Z</dcterms:modified>
  <cp:revision>2</cp:revision>
  <dc:subject/>
  <dc:title>Основные направления бюджетной и налоговой политики Иртышского сельского поселения на 2006 год</dc:title>
</cp:coreProperties>
</file>